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>Característiques de l’obra</w: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0"/>
        </w:rPr>
        <w:t>Corporació local</w: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265</wp:posOffset>
                </wp:positionV>
                <wp:extent cx="58293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5pt" to="458.95pt,1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/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/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arca</w: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58293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5pt" to="458.95pt,16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/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/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ol de l’obra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/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0"/>
          <w:lang w:val="en-US" w:eastAsia="en-US"/>
        </w:rPr>
      </w:r>
    </w:p>
    <w:p>
      <w:pPr>
        <w:pStyle w:val="Heading2"/>
        <w:rPr>
          <w:lang w:val="ca-E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829300" cy="0"/>
                <wp:effectExtent l="0" t="9525" r="0" b="952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58.95pt,7.1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ca-ES" w:eastAsia="en-US"/>
        </w:rPr>
        <w:t>Tipologia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829300" cy="0"/>
                <wp:effectExtent l="0" t="9525" r="0" b="952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58.95pt,3.2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- Cases consistorials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</w:rPr>
        <w:t>- Superfície construïda total</w:t>
        <w:tab/>
        <w:tab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m²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</w:rPr>
        <w:t>. De nova planta</w:t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m²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</w:rPr>
        <w:t>. De reforma i millora</w:t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m²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</w:rPr>
        <w:t>. D’ampliació</w:t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m²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- Pressupost d’execució per contracta</w:t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€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2.- Equipaments socioculturals i educatius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llars d’avis, casals d’entitats, sales polivalents, llars d’infants,...)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</w:rPr>
        <w:t>- Superfície construïda total</w:t>
        <w:tab/>
        <w:tab/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m²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</w:rPr>
        <w:t>. De nova planta</w:t>
        <w:tab/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m²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</w:rPr>
        <w:t>. De reforma i millora</w:t>
        <w:tab/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m²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</w:rPr>
        <w:t>. D’ampliació</w:t>
        <w:tab/>
        <w:tab/>
        <w:tab/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m²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- Pressupost d’execució per contracta</w:t>
        <w:tab/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€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- Equipaments assistencia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centres d’atenció primària, residències, centres de dia, ...)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</w:rPr>
        <w:t>- Superfície construïda total</w:t>
        <w:tab/>
        <w:tab/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m²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</w:rPr>
        <w:t>. De nova planta</w:t>
        <w:tab/>
        <w:tab/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m²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</w:rPr>
        <w:t>. De reforma i millora</w:t>
        <w:tab/>
        <w:tab/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m²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</w:rPr>
        <w:t>. D’ampliació</w:t>
        <w:tab/>
        <w:tab/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m²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- Pressupost d’execució per contracta</w:t>
        <w:tab/>
        <w:tab/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€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- Equipaments esporti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vestidors, pistes poliesportives, piscines, pavellons poliesportius, ...)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Edificacions: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</w:rPr>
        <w:t>- Superfície construïda total</w:t>
        <w:tab/>
        <w:tab/>
        <w:tab/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m²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</w:rPr>
        <w:t>. De nova planta</w:t>
        <w:tab/>
        <w:tab/>
        <w:tab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m²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</w:rPr>
        <w:t>. De reforma i millora</w:t>
        <w:tab/>
        <w:tab/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m²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</w:rPr>
        <w:t>. D’ampliació</w:t>
        <w:tab/>
        <w:tab/>
        <w:tab/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m²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- Pressupost d’execució per contracta</w:t>
        <w:tab/>
        <w:tab/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€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Espais esportius: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</w:rPr>
        <w:t>- Superfície construïda total</w:t>
        <w:tab/>
        <w:tab/>
        <w:tab/>
        <w:tab/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m²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</w:rPr>
        <w:t>. De nova planta</w:t>
        <w:tab/>
        <w:tab/>
        <w:tab/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m²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</w:rPr>
        <w:t>. De reforma i millora</w:t>
        <w:tab/>
        <w:tab/>
        <w:tab/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m²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</w:rPr>
        <w:t>. D’ampliació</w:t>
        <w:tab/>
        <w:tab/>
        <w:tab/>
        <w:tab/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m²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- Pressupost d’execució per contracta</w:t>
        <w:tab/>
        <w:tab/>
        <w:tab/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€</w:t>
      </w:r>
      <w:r>
        <w:br w:type="page"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banització i accessos: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</w:rPr>
        <w:t>- Superfície construïda total</w:t>
        <w:tab/>
        <w:tab/>
        <w:tab/>
        <w:tab/>
        <w:tab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m²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</w:rPr>
        <w:t>. De nova planta</w:t>
        <w:tab/>
        <w:tab/>
        <w:tab/>
        <w:tab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m²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</w:rPr>
        <w:t>. De reforma i millora</w:t>
        <w:tab/>
        <w:tab/>
        <w:tab/>
        <w:tab/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m²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</w:rPr>
        <w:t>. D’ampliació</w:t>
        <w:tab/>
        <w:tab/>
        <w:tab/>
        <w:tab/>
        <w:tab/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m²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- Pressupost d’execució per contracta</w:t>
        <w:tab/>
        <w:tab/>
        <w:tab/>
        <w:tab/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€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- Espais públics exterior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places, parcs, ....)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</w:rPr>
        <w:t>- Superfície construïda total</w:t>
        <w:tab/>
        <w:tab/>
        <w:tab/>
        <w:tab/>
        <w:tab/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m²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</w:rPr>
        <w:t>. De nova planta</w:t>
        <w:tab/>
        <w:tab/>
        <w:tab/>
        <w:tab/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m²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</w:rPr>
        <w:t>. De reforma i millora</w:t>
        <w:tab/>
        <w:tab/>
        <w:tab/>
        <w:tab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m²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</w:rPr>
        <w:t>. D’ampliació</w:t>
        <w:tab/>
        <w:tab/>
        <w:tab/>
        <w:tab/>
        <w:tab/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m²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- Pressupost d’execució per contracta</w:t>
        <w:tab/>
        <w:tab/>
        <w:tab/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€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- Altres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</w:rPr>
        <w:t>- Superfície construïda total</w:t>
        <w:tab/>
        <w:tab/>
        <w:tab/>
        <w:tab/>
        <w:tab/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m²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</w:rPr>
        <w:t>. De nova planta</w:t>
        <w:tab/>
        <w:tab/>
        <w:tab/>
        <w:tab/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m²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</w:rPr>
        <w:t>. De reforma i millora</w:t>
        <w:tab/>
        <w:tab/>
        <w:tab/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m²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</w:rPr>
        <w:t>. D’ampliació</w:t>
        <w:tab/>
        <w:tab/>
        <w:tab/>
        <w:tab/>
        <w:tab/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m²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- Pressupost d’execució per contracta</w:t>
        <w:tab/>
        <w:tab/>
        <w:tab/>
        <w:tab/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€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.- Total dels pressupostos per tipologies</w:t>
      </w:r>
    </w:p>
    <w:p>
      <w:pPr>
        <w:pStyle w:val="TextBodyIndent"/>
        <w:rPr/>
      </w:pPr>
      <w:r>
        <w:rPr/>
        <w:t>(en el cas de que el projecte contempli més d’un ús diferenciat segons les tipologies anteriors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- Pressupost d’execució per contracta</w:t>
        <w:tab/>
        <w:tab/>
        <w:tab/>
        <w:tab/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€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2"/>
        </w:rPr>
        <w:t>8.- Observacion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ignatur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 tècnic/la tècnic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m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ítol professional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úmero de col·legiat:</w:t>
      </w:r>
    </w:p>
    <w:sectPr>
      <w:headerReference w:type="default" r:id="rId2"/>
      <w:type w:val="nextPage"/>
      <w:pgSz w:w="11906" w:h="16838"/>
      <w:pgMar w:left="1701" w:right="1701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b w:val="false"/>
        <w:b w:val="false"/>
        <w:bCs w:val="false"/>
      </w:rPr>
    </w:pPr>
    <w:r>
      <w:rPr>
        <w:b w:val="false"/>
        <w:bCs w:val="false"/>
      </w:rPr>
      <w:t>DIPUTACIÓ DE TARRAGONA</w:t>
    </w:r>
  </w:p>
  <w:p>
    <w:pPr>
      <w:pStyle w:val="Heading3"/>
      <w:rPr/>
    </w:pPr>
    <w:r>
      <w:rPr>
        <w:b w:val="false"/>
        <w:bCs w:val="false"/>
        <w:sz w:val="20"/>
      </w:rPr>
      <w:t>S.A.M.  –  Arquitectura Municipal</w:t>
    </w:r>
  </w:p>
  <w:p>
    <w:pPr>
      <w:pStyle w:val="Normal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ing3"/>
      <w:rPr/>
    </w:pPr>
    <w:r>
      <w:rPr/>
      <w:t xml:space="preserve">PLA D’ACCIÓ  MUNICIPAL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Quadrienni  2008-201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s-E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26:00Z</dcterms:created>
  <dc:creator>Mª Jose Fonte</dc:creator>
  <dc:description/>
  <dc:language>en-US</dc:language>
  <cp:lastModifiedBy>user</cp:lastModifiedBy>
  <cp:lastPrinted>2008-02-25T12:30:00Z</cp:lastPrinted>
  <dcterms:modified xsi:type="dcterms:W3CDTF">2008-02-26T13:26:00Z</dcterms:modified>
  <cp:revision>2</cp:revision>
  <dc:subject/>
  <dc:title>Diputació de Tarragona</dc:title>
</cp:coreProperties>
</file>