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VI.- Acta de comprovació de replanteig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ntament d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 de l’obr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 de foment xarxes locals de gas                           Obra núm.: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 a les _______ hores del dia ____ de _______________ de 200 ____,         es reuneixen el Sr. _______________________ Alcalde de la localitat, el Sr. _________________, en nom de l’empresa ___________________________, adjudicatària de les obres de “__________________________”, el Sr. _____________________, tècnic facultatiu director de les obres i el Sr. ___________________________, en representació de la Diputació de Tarragona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cedeix al reconeixement del lloc, i es comprova que no existeix cap impediment per iniciar les obres objecte del projecte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, amb els plànols del projecte a la vista, s’estableix l’ordre dels treball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s assistents constaten l’existència del cartell anunciador previst a les bases. 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 això s’aixeca la corresponent Acta que signen per triplicat les persones esmentade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calde,</w:t>
        <w:tab/>
        <w:tab/>
        <w:tab/>
        <w:tab/>
        <w:tab/>
        <w:tab/>
        <w:t>El Tècnic facultatiu</w:t>
      </w:r>
    </w:p>
    <w:p>
      <w:pPr>
        <w:pStyle w:val="Normal"/>
        <w:ind w:left="4566" w:right="-590"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es obres,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djudicatari,</w:t>
        <w:tab/>
        <w:tab/>
        <w:tab/>
        <w:tab/>
        <w:tab/>
        <w:t>Per la Diputació,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/>
    </w:pPr>
    <w:r>
      <w:rPr/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06:00Z</dcterms:created>
  <dc:creator>Servei Informació Informàtica</dc:creator>
  <dc:description/>
  <dc:language>en-US</dc:language>
  <cp:lastModifiedBy>user</cp:lastModifiedBy>
  <cp:lastPrinted>2006-11-16T13:59:00Z</cp:lastPrinted>
  <dcterms:modified xsi:type="dcterms:W3CDTF">2008-03-14T09:06:00Z</dcterms:modified>
  <cp:revision>2</cp:revision>
  <dc:subject/>
  <dc:title> </dc:title>
</cp:coreProperties>
</file>