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nex VI.- Acta de comprovació de replanteig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untament de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ció de l’obr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 de foment xarxes locals de gas                           Obra núm.: 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____________________ a les _______ hores del dia ____ de _______________ de 200 ____,         es reuneixen el Sr. _______________________ Alcalde de la localitat, el Sr. _________________, en nom de l’empresa ___________________________, adjudicatària de les obres de “__________________________”, el Sr. _____________________, tècnic facultatiu director de les obres i el Sr. ___________________________, en representació de la Diputació de Tarragona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rocedeix al reconeixement del lloc, i es comprova que no existeix cap impediment per iniciar les obres objecte del projecte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dament, amb els plànols del projecte a la vista, s’estableix l’ordre dels treballs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assistents constaten l’existència del cartell anunciador previst a les bases. 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t això s’aixeca la corresponent Acta que signen per triplicat les persones esmentades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calde,</w:t>
        <w:tab/>
        <w:tab/>
        <w:tab/>
        <w:tab/>
        <w:tab/>
        <w:tab/>
        <w:t>El Tècnic facultatiu</w:t>
      </w:r>
    </w:p>
    <w:p>
      <w:pPr>
        <w:pStyle w:val="Normal"/>
        <w:ind w:left="4566" w:right="-590"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les obres,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djudicatari,</w:t>
        <w:tab/>
        <w:tab/>
        <w:tab/>
        <w:tab/>
        <w:tab/>
        <w:t>Per la Diputació,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firstLine="1080"/>
      <w:rPr/>
    </w:pPr>
    <w:r>
      <w:rPr/>
      <w:t xml:space="preserve">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57:00Z</dcterms:created>
  <dc:creator>Servei Informació Informàtica</dc:creator>
  <dc:description/>
  <dc:language>en-US</dc:language>
  <cp:lastModifiedBy>mmarti</cp:lastModifiedBy>
  <cp:lastPrinted>2005-03-15T09:20:00Z</cp:lastPrinted>
  <dcterms:modified xsi:type="dcterms:W3CDTF">2005-03-15T08:21:00Z</dcterms:modified>
  <cp:revision>6</cp:revision>
  <dc:subject/>
  <dc:title> </dc:title>
</cp:coreProperties>
</file>