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II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>Fitxa de Finanç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UNICIPI:  ______________________________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Cens 01/01/03:    </w:t>
        <w:tab/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MARCA: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% Subvenció: ______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la de foment de les xarxes locals de ga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 I T X A   D E   F I N A N Ç A M E N T  ( de cada obra o inversió en equipamen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UPOST DE CONTRACTA</w:t>
      </w:r>
      <w:r>
        <w:rPr>
          <w:rFonts w:cs="Arial" w:ascii="Arial" w:hAnsi="Arial"/>
          <w:b/>
          <w:bCs/>
          <w:sz w:val="28"/>
          <w:u w:val="single"/>
        </w:rPr>
        <w:t>:</w:t>
        <w:tab/>
        <w:tab/>
        <w:tab/>
        <w:tab/>
        <w:tab/>
        <w:tab/>
        <w:tab/>
        <w:tab/>
        <w:tab/>
        <w:tab/>
        <w:t xml:space="preserve">___________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Adjunta projecte</w:t>
      </w:r>
      <w:r>
        <w:rPr>
          <w:sz w:val="24"/>
          <w:u w:val="none"/>
        </w:rPr>
        <w:tab/>
        <w:tab/>
        <w:tab/>
        <w:tab/>
        <w:tab/>
        <w:tab/>
      </w:r>
      <w:r>
        <w:rPr>
          <w:sz w:val="24"/>
        </w:rPr>
        <w:t xml:space="preserve">Adjunta Memòria Valorad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30935</wp:posOffset>
                </wp:positionH>
                <wp:positionV relativeFrom="paragraph">
                  <wp:posOffset>73660</wp:posOffset>
                </wp:positionV>
                <wp:extent cx="6749415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2394"/>
                              <w:gridCol w:w="2598"/>
                              <w:gridCol w:w="2226"/>
                              <w:gridCol w:w="22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6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 L A   D E    F I N A N Ç A M E N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RES SUBVEN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: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UTACI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85.05pt;mso-wrap-distance-left:7.05pt;mso-wrap-distance-right:7.05pt;mso-wrap-distance-top:0pt;mso-wrap-distance-bottom:0pt;margin-top:5.8pt;mso-position-vertical-relative:text;margin-left:89.05pt;mso-position-horizontal-relative:margin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2394"/>
                        <w:gridCol w:w="2598"/>
                        <w:gridCol w:w="2226"/>
                        <w:gridCol w:w="22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06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 L A   D E    F I N A N Ç A M E N 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S PROPI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RES SUBVEN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: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UTACI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,      ........   de   ........................................ 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/la Secretari/a</w:t>
        <w:tab/>
        <w:tab/>
        <w:tab/>
        <w:tab/>
        <w:t xml:space="preserve">                                                                           Visti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:_______________________</w:t>
        <w:tab/>
        <w:tab/>
        <w:tab/>
        <w:tab/>
        <w:t xml:space="preserve">                                                                  Signat:______________________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3:00Z</dcterms:created>
  <dc:creator>mmarti</dc:creator>
  <dc:description/>
  <dc:language>en-US</dc:language>
  <cp:lastModifiedBy>mmarti</cp:lastModifiedBy>
  <cp:lastPrinted>2005-03-15T09:18:00Z</cp:lastPrinted>
  <dcterms:modified xsi:type="dcterms:W3CDTF">2005-03-15T08:18:00Z</dcterms:modified>
  <cp:revision>6</cp:revision>
  <dc:subject/>
  <dc:title>MUNICIPI:  _________________________________________       </dc:title>
</cp:coreProperties>
</file>