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nex I. Sol·licitud de subvenció per obres del pla de foment de les xarxes locals de ga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r>
        <w:rPr/>
        <w:t>Ajuntament/EMD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, en qualitat d’Alcalde/President de l’Ajuntament/Entitat Municipal Descentralitzada de 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P .........., adreça ....................................................., núm. 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b/>
          <w:bCs/>
          <w:sz w:val="24"/>
          <w:szCs w:val="24"/>
        </w:rPr>
        <w:t>EXPOSA: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 en el Butlletí Oficial de la Província núm. .........................., del dia ............ d ...................................... de 2005, s’ha publicat la convocatòria de bases per a la concessió de subvencions per a la realització d’obres o actuacions amb càrrec al pla de foment de les xarxes locals de ga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Que el nostre Ajuntament / la nostra entitat vol dur a terme (</w:t>
      </w:r>
      <w:r>
        <w:rPr>
          <w:i/>
          <w:iCs/>
          <w:sz w:val="24"/>
          <w:szCs w:val="24"/>
        </w:rPr>
        <w:t>descriviu l’activitat</w:t>
      </w:r>
      <w:r>
        <w:rPr>
          <w:sz w:val="24"/>
          <w:szCs w:val="24"/>
        </w:rPr>
        <w:t>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a qual  s’emmarca dins l’activitat objecte de la convocatòria de les bases esmentades.</w:t>
      </w:r>
    </w:p>
    <w:p>
      <w:pPr>
        <w:pStyle w:val="1AutoList3"/>
        <w:tabs>
          <w:tab w:val="clear" w:pos="720"/>
        </w:tabs>
        <w:ind w:left="1394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ind w:left="69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aix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417" w:hanging="1417"/>
        <w:jc w:val="both"/>
        <w:rPr/>
      </w:pPr>
      <w:r>
        <w:rPr>
          <w:b/>
          <w:bCs/>
          <w:sz w:val="24"/>
          <w:szCs w:val="24"/>
        </w:rPr>
        <w:t>DEMANO:</w:t>
      </w:r>
      <w:r>
        <w:rPr>
          <w:sz w:val="24"/>
          <w:szCs w:val="24"/>
        </w:rPr>
        <w:tab/>
        <w:t>Que ens sigui concedida la subvenció esmentada, amb càrrec al pla de foment de les xarxes locals de gas de la Diputació de Tarragona, exercici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 , ................ d ..................... de 2005 </w:t>
        <w:tab/>
        <w:tab/>
        <w:tab/>
        <w:t xml:space="preserve">      </w:t>
        <w:tab/>
        <w:tab/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(signatura i segell)</w:t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·LM. SR. PRESIDENT DE LA DIPUTACIÓ DE TARRAGO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at de Cooperació-A.I.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3">
    <w:name w:val="1AutoList3"/>
    <w:qFormat/>
    <w:pPr>
      <w:widowControl/>
      <w:tabs>
        <w:tab w:val="clear" w:pos="708"/>
        <w:tab w:val="left" w:pos="720" w:leader="none"/>
      </w:tabs>
      <w:autoSpaceDE w:val="false"/>
      <w:bidi w:val="0"/>
      <w:ind w:left="720" w:hanging="72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1:44:00Z</dcterms:created>
  <dc:creator>Xavier Giménez</dc:creator>
  <dc:description/>
  <dc:language>en-US</dc:language>
  <cp:lastModifiedBy>mmarti</cp:lastModifiedBy>
  <dcterms:modified xsi:type="dcterms:W3CDTF">2005-03-14T13:01:00Z</dcterms:modified>
  <cp:revision>6</cp:revision>
  <dc:subject/>
  <dc:title>Annex I</dc:title>
</cp:coreProperties>
</file>