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 de despesa reconegu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, secretari/a de l’Ajuntament/EMD 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en el projecte de l’obra “.....................................................” per import de __________________ € hi figura la quantitat de _________________€ que és la que l’Ajuntament/ EMD té reconeguda com aportació de fons propis a l’obra esment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I perquè consti, en la sol·licitud de subvenció per Xarxes Locals de Gas, segons bases de la Diputació de Tarragona, lliuro el present certificat amb el vistiplau de l’Alcalde/President de la Entit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, ....  de ...................................... 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                                   </w:t>
      </w:r>
      <w:r>
        <w:rPr>
          <w:rFonts w:cs="Arial" w:ascii="Arial" w:hAnsi="Arial"/>
        </w:rPr>
        <w:t>Vist i pl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</w:t>
        <w:tab/>
        <w:tab/>
        <w:tab/>
        <w:tab/>
        <w:t xml:space="preserve">       </w:t>
        <w:tab/>
        <w:tab/>
        <w:t>L’alcalde/El 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gnatura)</w:t>
        <w:tab/>
        <w:tab/>
        <w:tab/>
        <w:tab/>
        <w:tab/>
        <w:tab/>
        <w:t xml:space="preserve">       (signatur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3:00Z</dcterms:created>
  <dc:creator> </dc:creator>
  <dc:description/>
  <dc:language>en-US</dc:language>
  <cp:lastModifiedBy>user</cp:lastModifiedBy>
  <cp:lastPrinted>2006-11-16T13:58:00Z</cp:lastPrinted>
  <dcterms:modified xsi:type="dcterms:W3CDTF">2009-04-21T11:03:00Z</dcterms:modified>
  <cp:revision>2</cp:revision>
  <dc:subject/>
  <dc:title>Annex IV</dc:title>
</cp:coreProperties>
</file>