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nex V. Certificació de l’acord d’adjudica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juntament/E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_________________________________, Secretari ____________ de l’Ajuntament/EMD de _____________________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CERTIFICO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 xml:space="preserve">Que en sessió </w:t>
      </w:r>
      <w:r>
        <w:rPr>
          <w:highlight w:val="lightGray"/>
        </w:rPr>
        <w:t>plenària o de Junta de Govern</w:t>
      </w:r>
      <w:r>
        <w:rPr/>
        <w:t xml:space="preserve"> celebrada per aquest Ajuntament/EMD en data _____________es va acordar adjudicar la realització de l’obra que porta per títol “_______________________________________________________________”a l’empresa____________________________________________ amb CIF/NIF número_____________per un import de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En lletre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(______________) Euros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En número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L’ obra adjudicada  es financarà de la següent manera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tbl>
      <w:tblPr>
        <w:tblW w:w="888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213"/>
        <w:gridCol w:w="2274"/>
        <w:gridCol w:w="214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JUNTAME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IPUTACIÓ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ARXES LOCALS G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ES APORTACIONS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I perque consti i faci els seus efectes, lliuro el present certificat amb el vistiplau de l’Il·lm/a. Sr./a Alcalde/ssa/President/a d’aquest/a Ajuntament/EMD,  en   _____________ a ___ de ___________ de 2009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ab/>
        <w:t>Vist-i-plau</w:t>
        <w:tab/>
        <w:tab/>
        <w:tab/>
        <w:tab/>
        <w:tab/>
        <w:tab/>
        <w:t>El/la Secretari/a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>L’Alcalde/ssa/President,</w:t>
      </w:r>
    </w:p>
    <w:sectPr>
      <w:type w:val="nextPage"/>
      <w:pgSz w:w="11906" w:h="16838"/>
      <w:pgMar w:left="748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jc w:val="center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4:00Z</dcterms:created>
  <dc:creator> </dc:creator>
  <dc:description/>
  <dc:language>en-US</dc:language>
  <cp:lastModifiedBy>user</cp:lastModifiedBy>
  <cp:lastPrinted>2004-07-28T09:54:00Z</cp:lastPrinted>
  <dcterms:modified xsi:type="dcterms:W3CDTF">2009-04-21T11:04:00Z</dcterms:modified>
  <cp:revision>2</cp:revision>
  <dc:subject/>
  <dc:title>Ajuntament/EMD</dc:title>
</cp:coreProperties>
</file>