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nex V. Certificació de l’acord d’adjudicaci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juntament/EM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/>
      </w:pPr>
      <w:r>
        <w:rPr/>
        <w:t>_________________________________, Secretari/a ____________ de l’Ajuntament/EMD de _____________________.</w:t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/>
      </w:pPr>
      <w:r>
        <w:rPr/>
        <w:t>CERTIFICO:</w:t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/>
      </w:pPr>
      <w:r>
        <w:rPr/>
        <w:t>Que en sessió _______________celebrada per aquest Ajuntament/EMD en data _____________es va acordar adjudicar la realització de la inversió en obres, adquisicions d’immobles o de mobles que porta per títol “___________________” a l’empresa____________________________________________ amb CIF/NIF número_____________per un import de_________________________________</w:t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/>
      </w:pPr>
      <w:r>
        <w:rPr>
          <w:rFonts w:eastAsia="Arial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</w:rPr>
        <w:t>(En lletres)</w:t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/>
      </w:pPr>
      <w:r>
        <w:rPr/>
        <w:t>(______________) Euros.</w:t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>
          <w:sz w:val="16"/>
        </w:rPr>
      </w:pPr>
      <w:r>
        <w:rPr>
          <w:rFonts w:eastAsia="Arial"/>
          <w:sz w:val="16"/>
        </w:rPr>
        <w:t xml:space="preserve">       </w:t>
      </w:r>
      <w:r>
        <w:rPr>
          <w:sz w:val="16"/>
        </w:rPr>
        <w:t>(En números)</w:t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/>
      </w:pPr>
      <w:r>
        <w:rPr/>
        <w:t>L’ obra adjudicada  es financarà de la següent manera:</w:t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/>
      </w:pPr>
      <w:r>
        <w:rPr/>
      </w:r>
    </w:p>
    <w:tbl>
      <w:tblPr>
        <w:tblW w:w="8889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5"/>
        <w:gridCol w:w="2221"/>
        <w:gridCol w:w="2272"/>
        <w:gridCol w:w="2141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AJUNTAMEN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DIPUTACIÓ-PAM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TRES APORTACIONS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TOTAL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/>
      </w:pPr>
      <w:r>
        <w:rPr/>
        <w:t>I perque consti i faci els seus efectes, lliuro el present certificat amb el vistiplau de l’Il·lm/a. Sr./a Alcalde/ssa/President/a d’aquest/a Ajuntament/EMD,  en   _____________ a ___ de ___________ de 2004.</w:t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/>
      </w:pPr>
      <w:r>
        <w:rPr/>
        <w:tab/>
        <w:tab/>
        <w:t>Vist-i-plau</w:t>
        <w:tab/>
        <w:tab/>
        <w:tab/>
        <w:tab/>
        <w:tab/>
        <w:tab/>
        <w:t>El/la Secretari/a</w:t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/>
      </w:pPr>
      <w:r>
        <w:rPr/>
        <w:tab/>
        <w:t>L’Alcalde/ssa/President/a,</w:t>
      </w:r>
    </w:p>
    <w:sectPr>
      <w:type w:val="nextPage"/>
      <w:pgSz w:w="11906" w:h="16838"/>
      <w:pgMar w:left="748" w:right="1701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50" w:leader="none"/>
      </w:tabs>
      <w:jc w:val="center"/>
      <w:outlineLvl w:val="2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9:13:00Z</dcterms:created>
  <dc:creator> </dc:creator>
  <dc:description/>
  <dc:language>en-US</dc:language>
  <cp:lastModifiedBy>user</cp:lastModifiedBy>
  <cp:lastPrinted>2004-11-11T10:05:00Z</cp:lastPrinted>
  <dcterms:modified xsi:type="dcterms:W3CDTF">2004-11-11T09:11:00Z</dcterms:modified>
  <cp:revision>10</cp:revision>
  <dc:subject/>
  <dc:title>Ajuntament/EMD</dc:title>
</cp:coreProperties>
</file>