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Annex VI.- Acta de comprovació de replanteig.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juntament de 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nominació de l’obra: 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a PAM 2004-2007, any ___________          Obra núm.: ____________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ind w:left="141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 ____________________ a les _______ hores del dia ____ de _______________ de 200 ____,         es reuneixen el Sr. _______________________ Alcalde de la localitat, el Sr. _________________, en nom de l’empresa ___________________________, adjudicatària de les obres de “__________________________”, el Sr. _____________________, tècnic facultatiu director de les obres i el Sr. ___________________________, en representació de la Diputació de Tarragona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procedeix al reconeixement del lloc, i es comprova que no existeix cap impediment per iniciar les obres objecte del projecte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 verifica l’existència del cartell informatiu de la inversió lliurat per la Diputació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guidament, amb els plànols del projecte a la vista, s’estableix l’ordre dels treballs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tot això s’aixeca la corresponent Acta que signen per triplicat les persones esmentades.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’Alcalde,</w:t>
        <w:tab/>
        <w:tab/>
        <w:tab/>
        <w:tab/>
        <w:tab/>
        <w:tab/>
        <w:t>El Tècnic facultatiu</w:t>
      </w:r>
    </w:p>
    <w:p>
      <w:pPr>
        <w:pStyle w:val="Normal"/>
        <w:ind w:left="4566" w:right="-590" w:firstLine="39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rector de les obres,</w:t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18" w:right="-59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 l’adjudicatari,</w:t>
        <w:tab/>
        <w:tab/>
        <w:tab/>
        <w:tab/>
        <w:tab/>
        <w:t>Per la Diputació,</w:t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567" w:top="1077" w:footer="567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080" w:firstLine="1080"/>
      <w:rPr/>
    </w:pPr>
    <w:r>
      <w:rPr/>
      <w:t xml:space="preserve">                                                                                  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PAGE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  <w:r>
      <w:rPr>
        <w:rFonts w:eastAsia="Arial"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 xml:space="preserve">de </w:t>
    </w:r>
    <w:r>
      <w:rPr>
        <w:rStyle w:val="PageNumber"/>
        <w:rFonts w:cs="Arial" w:ascii="Arial" w:hAnsi="Arial"/>
        <w:sz w:val="16"/>
      </w:rPr>
      <w:fldChar w:fldCharType="begin"/>
    </w:r>
    <w:r>
      <w:rPr>
        <w:rStyle w:val="PageNumber"/>
        <w:sz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rFonts w:cs="Arial" w:ascii="Arial" w:hAnsi="Arial"/>
      </w:rPr>
      <w:fldChar w:fldCharType="separate"/>
    </w:r>
    <w:r>
      <w:rPr>
        <w:rStyle w:val="PageNumber"/>
        <w:sz w:val="16"/>
        <w:rFonts w:cs="Arial" w:ascii="Arial" w:hAnsi="Arial"/>
      </w:rPr>
      <w:t>1</w:t>
    </w:r>
    <w:r>
      <w:rPr>
        <w:rStyle w:val="PageNumber"/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12:43:00Z</dcterms:created>
  <dc:creator>Servei Informació Informàtica</dc:creator>
  <dc:description/>
  <dc:language>en-US</dc:language>
  <cp:lastModifiedBy>mmarti</cp:lastModifiedBy>
  <cp:lastPrinted>2004-06-15T12:36:00Z</cp:lastPrinted>
  <dcterms:modified xsi:type="dcterms:W3CDTF">2004-06-15T10:36:00Z</dcterms:modified>
  <cp:revision>6</cp:revision>
  <dc:subject/>
  <dc:title> </dc:title>
</cp:coreProperties>
</file>