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nex VII.- Certificació tècnica de la finalització de l’obra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ntament d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 de l’obr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PAM 2004-2007, any ___________          Obra núm.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_____________, amb títol de ________________________ _________________________, com a director/a facultatiu/va de l’obra de referèn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.- Que l’execució material de les obres ha estat realitzada sota la meva inspecció i control, en plena conformitat amb les prescripciones tècniques i administratives, aprovades en data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on.- Que l’import acumulat de les certificaciones emeses, a la finalització de les obres, s’eleva a la quantitat de ___________________________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er.- Que, per tal de controlar la seva qualitat, s’han efectuat i verificat els assaigs i les anàlisis de materials i unitats d’obras, d’acord amb el que disposa la normativa vig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rt.- Que les obres s’han fet d’acord amb el projecte adjudicat i donant compliment a la normativa establerta que els és d’aplicació; que es troben totalment acabades i en condicions de posar-les en servei i, per tant, pot efectuar-se la seva recep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consti, signo aquest certifi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, a ________ de ______________ de 200 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2"/>
        </w:rPr>
        <w:t>Un exemplar s’ha d’acompanyar amb la darrera certificac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1:38:00Z</dcterms:created>
  <dc:creator> </dc:creator>
  <dc:description/>
  <dc:language>en-US</dc:language>
  <cp:lastModifiedBy> </cp:lastModifiedBy>
  <cp:lastPrinted>2004-06-11T12:14:00Z</cp:lastPrinted>
  <dcterms:modified xsi:type="dcterms:W3CDTF">2004-06-11T11:38:00Z</dcterms:modified>
  <cp:revision>2</cp:revision>
  <dc:subject/>
  <dc:title>Annex VII</dc:title>
</cp:coreProperties>
</file>