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 VIII. Acta de recepció de l’obra.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juntament d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 de l’obra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PAM 2004-2007, any ___________</w:t>
        <w:tab/>
        <w:tab/>
        <w:t>Obra núm.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units al municipi de ________________________________________, el dia ____ de ______________ de 200 ____, les persones que al peu es mencionen i amb la representació que tenen, a l’objecte de procedir a la recepció de l’obra de referència, en compliment del que estableixen els arts. 110.2 i 147 del Text Refòs de Contractes de les Administracions Públiqu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anifesten que, d’acord amb el certificat final d’obra emès per la direcció facultativa, aquesta està acabada i s’ha fet de conformitat amb el projecte adjudicat i les prescripcions tècniques i administratives que han servit de base per la seva contractació i realització i s’ha comprovat, a més a més, que l’obra es troba en bon estat, essent l’import de l’obra realitzada la quantitat de _________________ €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conseqüència, es dóna per rebuda l’obra referenciada i comença a comptar des d’aquesta data el termini de garantia establ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er la seva part, el representant municipal, en nom de la Corporació, accepta l’obra a l’efecte del seu ús públic, comprometent-se a posar en coneixement del tècnic director qualsevol anomalia o defecte que pugui aparèixer durant el període de garant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perquè així consti, s’estén aquesta acta per quadriplicat exemplar i se signa en prova de conformit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lcalde/sa (o representant)</w:t>
        <w:tab/>
        <w:tab/>
        <w:tab/>
        <w:tab/>
        <w:tab/>
        <w:t>El/La Tècnic/a facultatiu/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irector de les obres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contractista-adjudicatari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* Un exemplar s’ha de trametre a Diputació en el termini de 10 dies després de trametre la darrera certificaci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33:00Z</dcterms:created>
  <dc:creator> </dc:creator>
  <dc:description/>
  <dc:language>en-US</dc:language>
  <cp:lastModifiedBy> </cp:lastModifiedBy>
  <dcterms:modified xsi:type="dcterms:W3CDTF">2004-06-15T06:35:00Z</dcterms:modified>
  <cp:revision>5</cp:revision>
  <dc:subject/>
  <dc:title>Annex VIII</dc:title>
</cp:coreProperties>
</file>