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nex V. Certificació de l’acord d’adjudica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juntament/E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>_________________________________, Secretari/a ____________ de l’Ajuntament/EMD de _____________________.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>CERTIFICO: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>Que en sessió _______________celebrada per aquest Ajuntament/EMD en data _____________es va acordar adjudicar la realització de la inversió en obres, adquisicions d’immobles o de mobles que porta per títol “___________________” a l’empresa____________________________________________ amb CIF/NIF número_____________per un import de_________________________________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(En lletres)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>(______________) Euros.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sz w:val="16"/>
        </w:rPr>
      </w:pPr>
      <w:r>
        <w:rPr>
          <w:rFonts w:eastAsia="Arial"/>
          <w:sz w:val="16"/>
        </w:rPr>
        <w:t xml:space="preserve">       </w:t>
      </w:r>
      <w:r>
        <w:rPr>
          <w:sz w:val="16"/>
        </w:rPr>
        <w:t>(En números)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>L’ obra adjudicada  es financarà de la següent manera: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tbl>
      <w:tblPr>
        <w:tblW w:w="8889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2221"/>
        <w:gridCol w:w="2272"/>
        <w:gridCol w:w="214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JUNTAMEN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IPUTACIÓ-PA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RES APORTACIONS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TOTAL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>I perque consti i faci els seus efectes, lliuro el present certificat amb el vistiplau de l’Il·lm/a. Sr./a Alcalde/ssa/President/a d’aquest/a Ajuntament/EMD,  en   _____________ a ___ de ___________ de 2008.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ab/>
        <w:tab/>
        <w:t>Vist-i-plau</w:t>
        <w:tab/>
        <w:tab/>
        <w:tab/>
        <w:tab/>
        <w:tab/>
        <w:tab/>
        <w:t>El/la Secretari/a</w:t>
      </w:r>
    </w:p>
    <w:p>
      <w:pPr>
        <w:pStyle w:val="Normal"/>
        <w:tabs>
          <w:tab w:val="clear" w:pos="708"/>
          <w:tab w:val="left" w:pos="1350" w:leader="none"/>
        </w:tabs>
        <w:ind w:left="708" w:hanging="0"/>
        <w:jc w:val="both"/>
        <w:rPr/>
      </w:pPr>
      <w:r>
        <w:rPr/>
        <w:tab/>
        <w:t>L’Alcalde/ssa/President/a,</w:t>
      </w:r>
    </w:p>
    <w:sectPr>
      <w:type w:val="nextPage"/>
      <w:pgSz w:w="11906" w:h="16838"/>
      <w:pgMar w:left="748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</w:tabs>
      <w:jc w:val="center"/>
      <w:outlineLvl w:val="2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9:13:00Z</dcterms:created>
  <dc:creator> </dc:creator>
  <dc:description/>
  <dc:language>en-US</dc:language>
  <cp:lastModifiedBy>user</cp:lastModifiedBy>
  <cp:lastPrinted>2004-11-11T10:05:00Z</cp:lastPrinted>
  <dcterms:modified xsi:type="dcterms:W3CDTF">2008-01-22T11:51:00Z</dcterms:modified>
  <cp:revision>11</cp:revision>
  <dc:subject/>
  <dc:title>Ajuntament/EMD</dc:title>
</cp:coreProperties>
</file>