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NNEX IV tris</w:t>
      </w:r>
      <w:r>
        <w:rPr/>
        <w:t xml:space="preserve"> – </w:t>
      </w:r>
      <w:r>
        <w:rPr>
          <w:b/>
          <w:bCs/>
        </w:rPr>
        <w:t>Model caràtula d’inversió en equipam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quipament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. actuació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ïdor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LA D’ACCIÓ MUNICIPAL ANYS 2008-201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Ajuntament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ació núm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 de ____________ de 200__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247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559"/>
        <w:gridCol w:w="1418"/>
        <w:gridCol w:w="1440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T ECONOMI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UNT/EMD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/PUO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E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UTACI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essu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tifica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terior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T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tific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ndent de certific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En/Na ______________________________________, Secretari/a de l’Ajunta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G CONST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ue l’import de l’equipament subministrat, ascendeix a la quantitat de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_____________, a _____ de _______________ de 200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El/La Secretari/a,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LIGÈNCIA D’APROVA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a fer constar que la present certificació de subministrament d’equipaments ha estat aprovada per la Corporació Municipal, en sessió celebrada el dia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_______________, a _____ de ______________ de 200 ___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El/La Secretari/a,</w:t>
      </w:r>
    </w:p>
    <w:p>
      <w:pPr>
        <w:pStyle w:val="Normal"/>
        <w:ind w:firstLine="720"/>
        <w:jc w:val="both"/>
        <w:rPr/>
      </w:pPr>
      <w:r>
        <w:rPr/>
        <w:t xml:space="preserve">Vist-i-plau,      </w:t>
        <w:tab/>
      </w:r>
    </w:p>
    <w:p>
      <w:pPr>
        <w:pStyle w:val="Normal"/>
        <w:ind w:firstLine="720"/>
        <w:jc w:val="both"/>
        <w:rPr/>
      </w:pPr>
      <w:r>
        <w:rPr/>
        <w:t>L’Alcalde,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2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12:00Z</dcterms:created>
  <dc:creator>mmarti</dc:creator>
  <dc:description/>
  <dc:language>en-US</dc:language>
  <cp:lastModifiedBy>user</cp:lastModifiedBy>
  <dcterms:modified xsi:type="dcterms:W3CDTF">2008-01-22T11:49:00Z</dcterms:modified>
  <cp:revision>4</cp:revision>
  <dc:subject/>
  <dc:title>ANNEX IV tris – Model caràtula d’inversió en equipaments</dc:title>
</cp:coreProperties>
</file>