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II- Certificació de l’a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juntament/Entitat Municipal Descentralitzada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, Secretari/a, de l’Ajuntament/E.M.D. de 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E R T I F I C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Que en sessió plenària celebrada per aquesta Corporació en data .................................. es va prendre, entre d’altres, el següent acord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Vista la convocatòria del Pla d’Acció Municipal per al quadrienni 2004/07 publicada en el B.O.P. núm. ......... del dia   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teses les prioritats d’aquesta Corporació, per ...... vots dels ......             vots que legalment la constitueixen, s’acord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r.- Acceptar el contingut de les Bases d’Execució del Pla d’Acció Municipal pel quadrienni 2004/200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n.- Concórrer a la convocatòria del Pla d’Acció Municipal del quadrienni 2004/07, amb el projecte/Memòria Valorada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r.- Facultar al Sr. Alcalde/President de la Corporació per atorgar els documents que calguin en ordre a la convocatò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i faci els efectes davant l’Excma. Diputació de Tarragona, convocatòria del Pam, quadrienni 2004/07, signo el present certificat amb el vist i plau del Sr. Alcalde/President d’aquesta Corporació, a ...............de ..................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-i-plau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L’Alcalde/President,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1:00Z</dcterms:created>
  <dc:creator> </dc:creator>
  <dc:description/>
  <dc:language>en-US</dc:language>
  <cp:lastModifiedBy>mmarti</cp:lastModifiedBy>
  <cp:lastPrinted>2004-02-12T13:11:00Z</cp:lastPrinted>
  <dcterms:modified xsi:type="dcterms:W3CDTF">2004-06-14T12:01:00Z</dcterms:modified>
  <cp:revision>4</cp:revision>
  <dc:subject/>
  <dc:title>Annex II- Certificació de l’acord</dc:title>
</cp:coreProperties>
</file>