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u w:val="single"/>
        </w:rPr>
      </w:pPr>
      <w:r>
        <w:rPr/>
        <w:t>ANNEX III.- Fitxa de Finança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MUNICIPI:  ______________________________ 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Cens 01/01/03:    </w:t>
        <w:tab/>
        <w:tab/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COMARCA: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% Subvenció: ______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/>
          <w:b w:val="false"/>
          <w:bCs w:val="false"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GRAMA D’ACCIÓ MUNICIPAL 2004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 I T X A   D E   F I N A N Ç A M E N T  ( de cada obra o inversió en equipament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RA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ESSUPOST DE CONTRACTA</w:t>
      </w:r>
      <w:r>
        <w:rPr>
          <w:rFonts w:cs="Arial" w:ascii="Arial" w:hAnsi="Arial"/>
          <w:b/>
          <w:bCs/>
          <w:sz w:val="28"/>
          <w:u w:val="single"/>
        </w:rPr>
        <w:t>:</w:t>
        <w:tab/>
        <w:tab/>
        <w:tab/>
        <w:tab/>
        <w:tab/>
        <w:tab/>
        <w:tab/>
        <w:tab/>
        <w:tab/>
        <w:tab/>
        <w:t xml:space="preserve">___________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2"/>
        <w:rPr/>
      </w:pPr>
      <w:r>
        <w:rPr>
          <w:sz w:val="24"/>
        </w:rPr>
        <w:t>Adjunta projecte</w:t>
      </w:r>
      <w:r>
        <w:rPr>
          <w:sz w:val="24"/>
          <w:u w:val="none"/>
        </w:rPr>
        <w:tab/>
        <w:tab/>
        <w:tab/>
        <w:tab/>
        <w:tab/>
        <w:tab/>
      </w:r>
      <w:r>
        <w:rPr>
          <w:sz w:val="24"/>
        </w:rPr>
        <w:t xml:space="preserve">Adjunta Memòria Valorada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6530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5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30935</wp:posOffset>
                </wp:positionH>
                <wp:positionV relativeFrom="paragraph">
                  <wp:posOffset>73660</wp:posOffset>
                </wp:positionV>
                <wp:extent cx="6749415" cy="1975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2394"/>
                              <w:gridCol w:w="2598"/>
                              <w:gridCol w:w="2226"/>
                              <w:gridCol w:w="221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0629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 L A   D E    F I N A N Ç A M E N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CURSOS PROPIS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TRES SUBVENC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ganisme: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PUTACIÓ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OTALS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155.55pt;mso-wrap-distance-left:7.05pt;mso-wrap-distance-right:7.05pt;mso-wrap-distance-top:0pt;mso-wrap-distance-bottom:0pt;margin-top:5.8pt;mso-position-vertical-relative:text;margin-left:89.05pt;mso-position-horizontal-relative:margin">
                <v:fill opacity="0f"/>
                <v:textbox inset="0in,0in,0in,0in">
                  <w:txbxContent>
                    <w:tbl>
                      <w:tblPr>
                        <w:tblW w:w="106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2394"/>
                        <w:gridCol w:w="2598"/>
                        <w:gridCol w:w="2226"/>
                        <w:gridCol w:w="221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10629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 L A   D E    F I N A N Ç A M E N T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URSOS PROPIS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TRES SUBVEN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anisme: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PUTACIÓ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TALS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,      ........   de   ........................................  de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l/la Secretari/a</w:t>
        <w:tab/>
        <w:tab/>
        <w:tab/>
        <w:tab/>
        <w:t xml:space="preserve">                                                                           Vistipl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gnat:_______________________</w:t>
        <w:tab/>
        <w:tab/>
        <w:tab/>
        <w:tab/>
        <w:t xml:space="preserve">                                                                  Signat:______________________</w:t>
      </w:r>
    </w:p>
    <w:sectPr>
      <w:type w:val="nextPage"/>
      <w:pgSz w:orient="landscape" w:w="16838" w:h="11906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51:00Z</dcterms:created>
  <dc:creator>mmarti</dc:creator>
  <dc:description/>
  <dc:language>en-US</dc:language>
  <cp:lastModifiedBy>mmarti</cp:lastModifiedBy>
  <cp:lastPrinted>2004-06-10T09:50:00Z</cp:lastPrinted>
  <dcterms:modified xsi:type="dcterms:W3CDTF">2004-06-10T07:53:00Z</dcterms:modified>
  <cp:revision>7</cp:revision>
  <dc:subject/>
  <dc:title>MUNICIPI:  _________________________________________       </dc:title>
</cp:coreProperties>
</file>