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SEGONA CONVOCATÒRIA </w:t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IXOS 2 I 4    FEDER 2007-2013</w:t>
      </w:r>
    </w:p>
    <w:p>
      <w:pPr>
        <w:pStyle w:val="Normal"/>
        <w:ind w:left="1440" w:hanging="0"/>
        <w:jc w:val="center"/>
        <w:rPr>
          <w:rFonts w:ascii="Helvetica" w:hAnsi="Helvetica" w:cs="Arial"/>
          <w:szCs w:val="24"/>
          <w:u w:val="single"/>
        </w:rPr>
      </w:pPr>
      <w:r>
        <w:rPr>
          <w:rFonts w:cs="Arial" w:ascii="Helvetica" w:hAnsi="Helvetica"/>
          <w:szCs w:val="24"/>
          <w:u w:val="single"/>
        </w:rPr>
      </w:r>
    </w:p>
    <w:p>
      <w:pPr>
        <w:pStyle w:val="Normal"/>
        <w:ind w:left="1440" w:hanging="0"/>
        <w:jc w:val="center"/>
        <w:rPr>
          <w:rFonts w:ascii="Helvetica" w:hAnsi="Helvetica" w:cs="Arial"/>
          <w:szCs w:val="24"/>
          <w:u w:val="single"/>
        </w:rPr>
      </w:pPr>
      <w:r>
        <w:rPr>
          <w:rFonts w:cs="Arial" w:ascii="Helvetica" w:hAnsi="Helvetica"/>
          <w:szCs w:val="24"/>
          <w:u w:val="single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 xml:space="preserve">Import global de la convocatòria i elegibilitat: 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Cofinançament FEDER (50%): 24.500.000 </w:t>
      </w:r>
      <w:r>
        <w:rPr>
          <w:rFonts w:cs="Arial"/>
          <w:szCs w:val="24"/>
        </w:rPr>
        <w:t>€</w:t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/>
          <w:szCs w:val="24"/>
        </w:rPr>
        <w:t xml:space="preserve">Imports per eixos: 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ix 2: medi ambient i prevenció de riscos: 8.500.000 €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ix 4: desenvolupament sostenible i local: 16.000.000 €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Eixos i projectes: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ix 2: Medi ambient i prevenció de riscos: rehabilitació de zones industrials i terrenys contaminats; i, prevenció de risc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Helvetica" w:hAnsi="Helvetica"/>
          <w:szCs w:val="24"/>
        </w:rPr>
        <w:t>Eix 4: desenvolupament local i urbà: ajudes i suport a les operacions per millorar els serveis turístics; protecció i conservació del patrimoni cultural i conservació i recuperació del patrimoni historicoartístics; i, projectes integrats per a la regeneració urbana i rural i operacions de desenvolupament i rehabilitació integral i local.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Número de projectes i ens beneficiaris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omés un projecte per corporació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Ens locals definits en els art 1 i 2 i consorcis definits en 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l’art 269 del decret legislatiu 2/2003, susceptibles de ser inclosos en el programa operatiu Catalunya 2007-2013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o poden ser beneficiaris els ens locals als quals se’ls hagi revocat una subvenció del FEDER 2007-2013.</w:t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Incompatibilitats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o és possible el doble finançament comunitari. No és compatible amb ajuts del programa Viure el poble (eix 4).</w:t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Execució dels projectes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es de l’1 de gener de 2007 fins al 31 de desembre de 2014. No ha d’haver conclòs a la data de resolució de la convocatòria.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Import dels projectes</w:t>
      </w:r>
    </w:p>
    <w:p>
      <w:pPr>
        <w:pStyle w:val="Normal"/>
        <w:jc w:val="both"/>
        <w:rPr/>
      </w:pPr>
      <w:r>
        <w:rPr>
          <w:rFonts w:cs="Arial" w:ascii="Helvetica" w:hAnsi="Helvetica"/>
          <w:szCs w:val="24"/>
        </w:rPr>
        <w:t xml:space="preserve">Mínim de 200.000 </w:t>
      </w:r>
      <w:r>
        <w:rPr>
          <w:rFonts w:cs="Arial"/>
          <w:szCs w:val="24"/>
        </w:rPr>
        <w:t>€</w:t>
      </w:r>
      <w:r>
        <w:rPr>
          <w:rFonts w:cs="Arial" w:ascii="Helvetica" w:hAnsi="Helvetica"/>
          <w:szCs w:val="24"/>
        </w:rPr>
        <w:t xml:space="preserve"> i màxim 1.000.000 </w:t>
      </w:r>
      <w:r>
        <w:rPr>
          <w:rFonts w:cs="Arial"/>
          <w:szCs w:val="24"/>
        </w:rPr>
        <w:t>€</w:t>
      </w:r>
      <w:r>
        <w:rPr>
          <w:rFonts w:cs="Arial" w:ascii="Helvetica" w:hAnsi="Helvetica"/>
          <w:szCs w:val="24"/>
        </w:rPr>
        <w:t xml:space="preserve"> (import de la subvenció mínima a atorgar per projecte: 100.000 </w:t>
      </w:r>
      <w:r>
        <w:rPr>
          <w:rFonts w:cs="Arial"/>
          <w:szCs w:val="24"/>
        </w:rPr>
        <w:t>€</w:t>
      </w:r>
      <w:r>
        <w:rPr>
          <w:rFonts w:cs="Arial" w:ascii="Helvetica" w:hAnsi="Helvetica"/>
          <w:szCs w:val="24"/>
        </w:rPr>
        <w:t>)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Sol·licitud i documentació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Formalitzat pel secretari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Tots els tràmits es faran per mitjans telemàtics, via eac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Helvetica" w:hAnsi="Helvetica"/>
          <w:szCs w:val="24"/>
        </w:rPr>
        <w:t>Memòria i pressupost detallat, calendari per anualitats i avantprojecte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lànol general i de situació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ertificat de disponibilitat del terreny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eclaració d’impacte ambiental i l’actuació no està immersa en la xarxa natura 2000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utorització per executar projecte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eclaració d’estar al corrent de les obligacions tributàries i de la SS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eclaració de no tenir cap deute amb la Generalitat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eclaració mesures d’integració social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eclaració d’eradicació violència masclista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eclaració no incórrer en els supòsits art 13 de la llei de subvencions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eclaració de retiment de comptes a la sindicatura de comptes abans del 15 d’octubre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stimació d’ingressos.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Previsió de convocatòria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rincipis de febrer del 2012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/>
          <w:szCs w:val="24"/>
        </w:rPr>
        <w:t>Data límit de presentació de la sol.licitud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os mesos des de la publicació de la convocatòria: aprox finals de març de 2012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/>
          <w:szCs w:val="24"/>
        </w:rPr>
        <w:t>Termini de resolució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Sis mesos  des de la data de finalització del termini de presentació de sol.licituds. Es preveu la resolució a finals de juliol del 2012.</w:t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Criteris de selecció</w:t>
      </w:r>
    </w:p>
    <w:p>
      <w:pPr>
        <w:pStyle w:val="Normal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s prioritzaran els projectes que presentin un major grau de maduresa, criteris socioeconòmics, complementarietat, criteris innovadors i criteris mediambientals.</w:t>
      </w:r>
    </w:p>
    <w:p>
      <w:pPr>
        <w:pStyle w:val="Normal"/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Criteris de maduresa: 40 punts</w:t>
      </w:r>
    </w:p>
    <w:p>
      <w:pPr>
        <w:pStyle w:val="Normal"/>
        <w:ind w:left="708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isponibilitat cofinançament (15)</w:t>
      </w:r>
    </w:p>
    <w:p>
      <w:pPr>
        <w:pStyle w:val="Normal"/>
        <w:ind w:left="708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rojectes globals (10)</w:t>
      </w:r>
    </w:p>
    <w:p>
      <w:pPr>
        <w:pStyle w:val="Normal"/>
        <w:ind w:left="708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isponibilitat terrenys (10)</w:t>
      </w:r>
    </w:p>
    <w:p>
      <w:pPr>
        <w:pStyle w:val="Normal"/>
        <w:ind w:left="708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Estat administratiu projecte (5)</w:t>
      </w:r>
    </w:p>
    <w:p>
      <w:pPr>
        <w:pStyle w:val="Pargrafdellista"/>
        <w:spacing w:lineRule="atLeast" w:line="286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Criteris socioeconòmics: 35 punts</w:t>
      </w:r>
    </w:p>
    <w:p>
      <w:pPr>
        <w:pStyle w:val="Normal"/>
        <w:ind w:left="708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otenciació infraestructures turístiques (12)</w:t>
      </w:r>
    </w:p>
    <w:p>
      <w:pPr>
        <w:pStyle w:val="Normal"/>
        <w:ind w:left="708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Població beneficiada i regressió demogràfica (8)</w:t>
      </w:r>
    </w:p>
    <w:p>
      <w:pPr>
        <w:pStyle w:val="Normal"/>
        <w:ind w:left="708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èficits socials i econòmics, llocs de treball, dependència sector (9)</w:t>
      </w:r>
    </w:p>
    <w:p>
      <w:pPr>
        <w:pStyle w:val="Normal"/>
        <w:ind w:left="708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egressió urbanística, atur i estacionalitat turisme (6)</w:t>
      </w:r>
    </w:p>
    <w:p>
      <w:pPr>
        <w:pStyle w:val="Normal"/>
        <w:ind w:left="708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Criteris de complementarietat: 10 punts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anvi significatiu (5)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omplementarietat altres programes (5)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Criteris innovadors: 10 punts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oves tecnologies no utilitzades abans (5)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Nous mètodes i importació experiències (5)</w:t>
      </w:r>
    </w:p>
    <w:p>
      <w:pPr>
        <w:pStyle w:val="Normal"/>
        <w:ind w:left="720" w:hanging="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Arial"/>
          <w:b/>
          <w:b/>
          <w:szCs w:val="24"/>
        </w:rPr>
      </w:pPr>
      <w:r>
        <w:rPr>
          <w:rFonts w:cs="Arial" w:ascii="Helvetica" w:hAnsi="Helvetica"/>
          <w:b/>
          <w:szCs w:val="24"/>
        </w:rPr>
        <w:t>Criteris mediambientals: 5 punts</w:t>
      </w:r>
    </w:p>
    <w:p>
      <w:pPr>
        <w:pStyle w:val="Normal"/>
        <w:ind w:left="708" w:hanging="0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ctuacions turístiques control accés (5</w:t>
      </w:r>
    </w:p>
    <w:sectPr>
      <w:headerReference w:type="default" r:id="rId2"/>
      <w:type w:val="nextPage"/>
      <w:pgSz w:w="11906" w:h="16838"/>
      <w:pgMar w:left="2268" w:right="1134" w:gutter="0" w:header="907" w:top="28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9840" cy="711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texto">
    <w:name w:val="ACM texto"/>
    <w:basedOn w:val="Normal"/>
    <w:qFormat/>
    <w:pPr>
      <w:spacing w:lineRule="exact" w:line="300" w:before="0" w:after="30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dellista">
    <w:name w:val="Paràgraf de llista"/>
    <w:basedOn w:val="Normal"/>
    <w:qFormat/>
    <w:pPr>
      <w:ind w:left="720" w:hanging="0"/>
    </w:pPr>
    <w:rPr>
      <w:rFonts w:eastAsia="Calibri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3:00Z</dcterms:created>
  <dc:creator>Joan Morcillo Vivet</dc:creator>
  <dc:description/>
  <dc:language>en-US</dc:language>
  <cp:lastModifiedBy>user</cp:lastModifiedBy>
  <dcterms:modified xsi:type="dcterms:W3CDTF">2012-02-02T09:33:00Z</dcterms:modified>
  <cp:revision>2</cp:revision>
  <dc:subject/>
  <dc:title>SEGONA CONVOCATÒRIA </dc:title>
</cp:coreProperties>
</file>